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0»  июн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9-88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ТОО «АлматыЭнергоСбыт» (далее – Товарищество) на  2019 год и в соответствии с  п.п. 34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1.Осуществить закупку услуг по организации и проведению семинара по теме: «Внедрение электронных трудовых договоров» способом из одного источника  у ТОО «Today Educatoin» (далее – Поставщик), расположенного по адресу:</w:t>
      </w:r>
      <w:r>
        <w:rPr/>
        <w:t xml:space="preserve"> </w:t>
      </w:r>
      <w:r>
        <w:rPr>
          <w:rStyle w:val="S00"/>
          <w:sz w:val="28"/>
          <w:szCs w:val="28"/>
        </w:rPr>
        <w:t>г.Алматы, ул.Богенбай батыра 132-304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Срок оказания услуг: с даты подписания договора в течение 10 рабочих дней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Место оказания услуг: г. Алматы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Условия оплаты: предоплата – 100%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Общая сумма закупки составляет  65 000 (шестьдесят пять тысяч) тенге без учета НДС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04» июля </w:t>
      </w:r>
      <w:r>
        <w:rPr>
          <w:rStyle w:val="S00"/>
          <w:sz w:val="28"/>
          <w:szCs w:val="28"/>
        </w:rPr>
        <w:t>2019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r>
        <w:rPr>
          <w:rStyle w:val="S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u w:val="single"/>
          </w:rPr>
          <w:t>zakup.sk.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 способом из одного источника в</w:t>
      </w:r>
      <w:r>
        <w:rPr>
          <w:rStyle w:val="S00"/>
          <w:sz w:val="28"/>
          <w:szCs w:val="28"/>
          <w:lang w:val="kk-KZ"/>
        </w:rPr>
        <w:t xml:space="preserve"> сроки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Чумакова А.Г.</w:t>
      </w:r>
    </w:p>
    <w:p>
      <w:pPr>
        <w:pStyle w:val="TextBody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 xml:space="preserve">Управляющий 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8:00Z</dcterms:created>
  <dc:creator>ikhair</dc:creator>
  <dc:description/>
  <cp:keywords/>
  <dc:language>en-US</dc:language>
  <cp:lastModifiedBy>Шахметова Асима</cp:lastModifiedBy>
  <cp:lastPrinted>2019-05-23T12:10:00Z</cp:lastPrinted>
  <dcterms:modified xsi:type="dcterms:W3CDTF">2019-08-02T12:28:00Z</dcterms:modified>
  <cp:revision>2</cp:revision>
  <dc:subject/>
  <dc:title/>
</cp:coreProperties>
</file>