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6735</wp:posOffset>
            </wp:positionH>
            <wp:positionV relativeFrom="margin">
              <wp:posOffset>-577215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TextBody"/>
        <w:spacing w:before="0" w:after="0"/>
        <w:jc w:val="both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sz w:val="28"/>
          <w:szCs w:val="28"/>
          <w:lang w:val="kk-KZ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8»  февраля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19-50-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из одного источника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Для осуществления закупок согласно плана закупок                                             ТОО «АлматыЭнергоСбыт» (далее – Товарищество) на 2019 год и в соответствии с п.п. 2) п.137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1. Осуществить закупку товаров, согласно Приложению №1 к настоящему Решению  способом из одного источника у ИП "Дуйсебаев" (далее – Поставщик), расположенного по адресу: г. Кызылорда, ул. Токмагамбетова 28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Срок поставки товаров:  с даты  подписания  договора в течение 15 календарных дней.</w:t>
      </w:r>
    </w:p>
    <w:p>
      <w:pPr>
        <w:pStyle w:val="TextBody"/>
        <w:spacing w:before="0" w:after="0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 </w:t>
      </w:r>
      <w:r>
        <w:rPr>
          <w:rStyle w:val="S00"/>
          <w:sz w:val="28"/>
          <w:szCs w:val="28"/>
        </w:rPr>
        <w:t>Место поставки товаров:  г. Алматы, ул. Кожамкулова 170 А, склад АХС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Условия оплаты: </w:t>
      </w:r>
      <w:r>
        <w:rPr>
          <w:rFonts w:cs="Times New Roman" w:ascii="Times New Roman" w:hAnsi="Times New Roman"/>
          <w:sz w:val="28"/>
          <w:szCs w:val="28"/>
        </w:rPr>
        <w:t>окончательный платеж - 100%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Общая стоимость закупки по договору составляет </w:t>
      </w:r>
      <w:r>
        <w:rPr>
          <w:rFonts w:cs="Times New Roman" w:ascii="Times New Roman" w:hAnsi="Times New Roman"/>
          <w:sz w:val="28"/>
          <w:szCs w:val="28"/>
        </w:rPr>
        <w:t>1 805 61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один миллион восемьсот пять тысяч шестьсот семнадцать) тенге без уче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Д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заключения договора - в течение 25 (двадцати пяти) календарных дней,  не позднее «25»  марта  20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9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Отделу закупок: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направить Поставщику</w:t>
      </w:r>
      <w:r>
        <w:rPr>
          <w:rStyle w:val="S00"/>
          <w:sz w:val="28"/>
          <w:szCs w:val="28"/>
          <w:lang w:val="kk-KZ"/>
        </w:rPr>
        <w:t xml:space="preserve"> не менее чем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0 (д</w:t>
      </w:r>
      <w:r>
        <w:rPr>
          <w:rFonts w:cs="Times New Roman" w:ascii="Times New Roman" w:hAnsi="Times New Roman"/>
          <w:sz w:val="28"/>
          <w:szCs w:val="28"/>
          <w:lang w:val="kk-KZ"/>
        </w:rPr>
        <w:t>есять</w:t>
      </w:r>
      <w:r>
        <w:rPr>
          <w:rFonts w:cs="Times New Roman" w:ascii="Times New Roman" w:hAnsi="Times New Roman"/>
          <w:sz w:val="28"/>
          <w:szCs w:val="28"/>
        </w:rPr>
        <w:t>) календарных дн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окончания срока </w:t>
      </w:r>
      <w:r>
        <w:rPr>
          <w:rFonts w:cs="Times New Roman" w:ascii="Times New Roman" w:hAnsi="Times New Roman"/>
          <w:sz w:val="28"/>
          <w:szCs w:val="28"/>
        </w:rPr>
        <w:t>заключения договора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Style w:val="S00"/>
          <w:sz w:val="28"/>
          <w:szCs w:val="28"/>
        </w:rPr>
        <w:t xml:space="preserve">  подписанный со стороны </w:t>
      </w:r>
      <w:r>
        <w:rPr>
          <w:rStyle w:val="S00"/>
          <w:sz w:val="28"/>
          <w:szCs w:val="28"/>
          <w:lang w:val="kk-KZ"/>
        </w:rPr>
        <w:t>Товарищест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S00"/>
          <w:sz w:val="28"/>
          <w:szCs w:val="28"/>
        </w:rPr>
        <w:t>проект договора;</w:t>
      </w:r>
    </w:p>
    <w:p>
      <w:pPr>
        <w:pStyle w:val="TextBody"/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- разместить на веб-сайте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 </w:t>
      </w:r>
      <w:r>
        <w:rPr>
          <w:rStyle w:val="S00"/>
          <w:sz w:val="28"/>
          <w:szCs w:val="28"/>
        </w:rPr>
        <w:t xml:space="preserve">веб-сайте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sz w:val="28"/>
            <w:szCs w:val="28"/>
          </w:rPr>
          <w:t>www.skm.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>информацию об итогах проведения закупок способом из одного источника в</w:t>
      </w:r>
      <w:r>
        <w:rPr>
          <w:rStyle w:val="S00"/>
          <w:sz w:val="28"/>
          <w:szCs w:val="28"/>
          <w:lang w:val="kk-KZ"/>
        </w:rPr>
        <w:t xml:space="preserve"> сроки</w:t>
      </w:r>
      <w:r>
        <w:rPr>
          <w:rStyle w:val="S00"/>
          <w:sz w:val="28"/>
          <w:szCs w:val="28"/>
        </w:rPr>
        <w:t>, у</w:t>
      </w:r>
      <w:r>
        <w:rPr>
          <w:rStyle w:val="S00"/>
          <w:sz w:val="28"/>
          <w:szCs w:val="28"/>
          <w:lang w:val="kk-KZ"/>
        </w:rPr>
        <w:t>становленные Правилами закупок</w:t>
      </w:r>
      <w:r>
        <w:rPr>
          <w:rStyle w:val="S00"/>
          <w:sz w:val="28"/>
          <w:szCs w:val="28"/>
        </w:rPr>
        <w:t xml:space="preserve">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3. Поставщику необходимо подписать проект договора, подписанный со стороны Товарищества, в сроки, установленные настоящим Решением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Чумакова А.Г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00"/>
          <w:b/>
          <w:sz w:val="28"/>
          <w:szCs w:val="28"/>
          <w:lang w:val="kk-KZ"/>
        </w:rPr>
        <w:t>Управляющий</w:t>
      </w:r>
      <w:r>
        <w:rPr>
          <w:rStyle w:val="S00"/>
          <w:b/>
          <w:sz w:val="28"/>
          <w:szCs w:val="28"/>
        </w:rPr>
        <w:t xml:space="preserve">  директор</w:t>
      </w:r>
      <w:r>
        <w:rPr>
          <w:rStyle w:val="S00"/>
          <w:b/>
          <w:sz w:val="28"/>
          <w:szCs w:val="28"/>
          <w:lang w:val="kk-KZ"/>
        </w:rPr>
        <w:t xml:space="preserve"> по закупкам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003935</wp:posOffset>
            </wp:positionH>
            <wp:positionV relativeFrom="margin">
              <wp:posOffset>9014460</wp:posOffset>
            </wp:positionV>
            <wp:extent cx="7559040" cy="133350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00"/>
          <w:b/>
          <w:sz w:val="28"/>
          <w:szCs w:val="28"/>
          <w:lang w:val="kk-KZ"/>
        </w:rPr>
        <w:t>и административным вопросам</w:t>
      </w:r>
      <w:r>
        <w:rPr>
          <w:rStyle w:val="S00"/>
          <w:b/>
          <w:sz w:val="28"/>
          <w:szCs w:val="28"/>
        </w:rPr>
        <w:t xml:space="preserve">       </w:t>
      </w:r>
      <w:r>
        <w:rPr>
          <w:rStyle w:val="S00"/>
          <w:b/>
          <w:sz w:val="28"/>
          <w:szCs w:val="28"/>
          <w:lang w:val="kk-KZ"/>
        </w:rPr>
        <w:t xml:space="preserve">                                                     Н</w:t>
      </w:r>
      <w:r>
        <w:rPr>
          <w:rStyle w:val="S00"/>
          <w:b/>
          <w:sz w:val="28"/>
          <w:szCs w:val="28"/>
        </w:rPr>
        <w:t xml:space="preserve">.Бекмуратов                                                        </w:t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Style w:val="S00"/>
          <w:b/>
          <w:b/>
        </w:rPr>
      </w:pPr>
      <w:r>
        <w:rPr>
          <w:rStyle w:val="S00"/>
        </w:rPr>
        <w:t>Исп.: Л. Утеулиева</w:t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</w:rPr>
        <w:t>тел. + 7 (727) 356-04-45, вн. 1152</w:t>
      </w:r>
      <w:r>
        <w:rPr>
          <w:rStyle w:val="S00"/>
          <w:b/>
          <w:sz w:val="24"/>
          <w:szCs w:val="24"/>
        </w:rPr>
        <w:t xml:space="preserve">                                                 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S00"/>
          <w:b/>
          <w:sz w:val="28"/>
          <w:szCs w:val="28"/>
        </w:rPr>
        <w:t xml:space="preserve">Приложение №1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rFonts w:cs="Calibri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S00"/>
          <w:b/>
          <w:sz w:val="28"/>
          <w:szCs w:val="28"/>
        </w:rPr>
        <w:t>к решению №19-50-О</w:t>
      </w:r>
    </w:p>
    <w:p>
      <w:pPr>
        <w:pStyle w:val="TextBody"/>
        <w:spacing w:before="0" w:after="0"/>
        <w:rPr/>
      </w:pPr>
      <w:r>
        <w:rPr>
          <w:rStyle w:val="S00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S00"/>
          <w:b/>
          <w:sz w:val="28"/>
          <w:szCs w:val="28"/>
        </w:rPr>
        <w:t>от «28»  февраля  2019</w:t>
      </w:r>
    </w:p>
    <w:tbl>
      <w:tblPr>
        <w:tblW w:w="10173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984"/>
        <w:gridCol w:w="992"/>
        <w:gridCol w:w="851"/>
        <w:gridCol w:w="992"/>
        <w:gridCol w:w="1418"/>
      </w:tblGrid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(описание)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об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иницу товара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ге 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НДС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канцеля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:назначение:для прошивки документов\ 251:Ширина:6 мм\ 110:Длина:3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:Свойства:самоклеящийся\ 497:Формат:C 4\ 46:размер:229х324 мм\ 276:Особенность (при наличии):с силиконовой лентой для защиты кл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:Формат:Евро Е65\ 46:размер:110х220 мм\ 276:Особенность (при наличии):с прозрачным ок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8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к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, для заме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размер:76х76 мм\ 161:Количество:100 штук в пачке\ 276:Особенность (при наличии):с липким кра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па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93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к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, для заме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размер:45х12 мм\ 161:Количество:125 штук в пачке\ 380:Цвет:5-ти цветный\ 496:Форма:у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па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56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:Характеристика:телефонный справочник на бумажном носителе\ 235:Наименование:Наш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5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ая кн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:Формат:А 4\ 254:Обложка:мяг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8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:назначение:для регистрации исходящей корреспонденции\ 290:Переплет:картонный\ 497:Формат:А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6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:Формат:А 4\ 290:Переплет:картонный\ 236:назначение:для регистрации входящей корреспонд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2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:назначение:канцелярская\ 497:Формат:А 4\ 161:Количество:96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97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:Материал:картон с глянцевым покрытием:жылтыр жабыны бар картон \ 276:Особенность (при наличии):на завязках:ба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34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офис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А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Белизна бумаги:96%:96% \ 102:плотность:80 г/м2:80 г/м2 \ 161:Количество:500 листов в пачке:бумада 500 пар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па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4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й, каранд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:Свойства:твёрдый\ 25:Вес:36 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1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, стирающий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:Общие характеристики:текстовой\ 380:Цвет:ассо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36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й, пластмасс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:Вид:вертик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35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й, пластмасс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:Вид:гориз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5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й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, на вращающейся осн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:Количество:20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:назначение:для бумаги\ 211:Материал:металл\ 262:Общие характеристики:с пластиковыми ру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2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:Количество:12 штук в пачке\ 46:размер:25 мм\ 236:назначение:для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па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91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ая, металл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:назначение:для бумаги\ 161:Количество:100 штук в па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па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8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нцелярских целей, провол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:Количество:1000 штук в пачке\ 46:размер:23/10\ 236:назначение:для степ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па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6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нцелярских целей, провол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:Количество:1000 штук в пачке\ 46:размер:10\ 236:назначение:для степ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па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7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нцелярских целей, провол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:назначение:для степлера\ 46:размер:24/6 \ 161:Количество:1000 штук в па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па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9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й, механ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размер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й, механ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размер:2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8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й, механ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:Материал:пластик\ 504:Функциональность:на 2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8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канцеля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:Стержень:синий:көк \ 262:Общие характеристики:с подставкой на пружине\ 360:Прочие характеристики:основание крепится двухсторонними подуше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2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канцеля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:Стержень:си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1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:Общие характеристики:с твердо-мягким грифелем, с ласт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2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ф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-мяг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:Толщина:0,5 мм\ 161:Количество:30 штук в на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штемп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чатей и штемп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:Цвет:си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980</w:t>
            </w:r>
          </w:p>
        </w:tc>
      </w:tr>
    </w:tbl>
    <w:p>
      <w:pPr>
        <w:pStyle w:val="TextBody"/>
        <w:spacing w:before="0" w:after="0"/>
        <w:rPr>
          <w:rStyle w:val="S00"/>
          <w:b/>
          <w:b/>
          <w:lang w:val="kk-KZ"/>
        </w:rPr>
      </w:pPr>
      <w:r>
        <w:rPr>
          <w:lang w:val="kk-KZ"/>
        </w:rPr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0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km.k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39:00Z</dcterms:created>
  <dc:creator>ikhair</dc:creator>
  <dc:description/>
  <cp:keywords/>
  <dc:language>en-US</dc:language>
  <cp:lastModifiedBy>Шахметова Асима</cp:lastModifiedBy>
  <cp:lastPrinted>2019-03-06T10:10:00Z</cp:lastPrinted>
  <dcterms:modified xsi:type="dcterms:W3CDTF">2019-04-03T15:39:00Z</dcterms:modified>
  <cp:revision>2</cp:revision>
  <dc:subject/>
  <dc:title/>
</cp:coreProperties>
</file>