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4232910" cy="8636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4232910" cy="74676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6»  феврал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47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Для осуществления закупок согласно</w:t>
      </w:r>
      <w:r>
        <w:rPr>
          <w:rFonts w:cs="Times New Roman" w:ascii="Times New Roman" w:hAnsi="Times New Roman"/>
          <w:sz w:val="28"/>
          <w:szCs w:val="28"/>
        </w:rPr>
        <w:t xml:space="preserve"> плана закупок                                       </w:t>
      </w:r>
      <w:r>
        <w:rPr>
          <w:rStyle w:val="S00"/>
          <w:sz w:val="28"/>
          <w:szCs w:val="28"/>
        </w:rPr>
        <w:t xml:space="preserve"> ТОО «АлматыЭнергоСбыт» (далее – Товарищество) на 2019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п.1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1. Осуществить закупку товаров: Бензин для двигателей с искровым зажиганием (марка АИ-92) способом из одного источника у ТОО «Sinooil»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Алматы, ул. Муратбаева, дом 147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Срок поставки товаров:  с 04.2019 по 12.2019. </w:t>
      </w:r>
    </w:p>
    <w:p>
      <w:pPr>
        <w:pStyle w:val="TextBody"/>
        <w:spacing w:before="0" w:after="0"/>
        <w:ind w:firstLine="709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поставки товаров:  г. Алматы и Алматинская область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редоплата 100%</w:t>
      </w:r>
      <w:r>
        <w:rPr>
          <w:rStyle w:val="S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договора составляет  15 475 598,88 (пятнадцать миллионов четыреста семьдесят пять тысяч пятьсот девяносто восемь) тенге 88 тиын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Срок заключения договора в течение 25 (двадцати пяти) календарных дней,  не позднее «23» марта 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2.   Отделу закупок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>направить Поставщику, не менее чем за 10 (десять) календарных дней до окончания срока подписания договора подписанный со стороны Товарищества проект договора о закупк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www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sz w:val="28"/>
          <w:szCs w:val="28"/>
        </w:rPr>
        <w:t>3. Поставщику 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64235</wp:posOffset>
            </wp:positionH>
            <wp:positionV relativeFrom="margin">
              <wp:posOffset>8851265</wp:posOffset>
            </wp:positionV>
            <wp:extent cx="4232910" cy="74676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тел. +7(727) 356-04-46, вн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>ikhair</dc:creator>
  <dc:description/>
  <cp:keywords/>
  <dc:language>en-US</dc:language>
  <cp:lastModifiedBy>Шахметова Асима</cp:lastModifiedBy>
  <cp:lastPrinted>2017-12-13T10:15:00Z</cp:lastPrinted>
  <dcterms:modified xsi:type="dcterms:W3CDTF">2019-04-05T06:42:00Z</dcterms:modified>
  <cp:revision>2</cp:revision>
  <dc:subject/>
  <dc:title/>
</cp:coreProperties>
</file>