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19-119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ТОО «АлматыЭнергоСбыт» (далее – Товарищество) на  2019 год и в соответствии с  п.п. 2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1.Осуществить закупку услуг  по поверке средств измерений способом из одного источника у ТОО "Ер-Нұр Engineering" (далее – Поставщик), расположенного по адресу:</w:t>
      </w:r>
      <w:r>
        <w:rPr/>
        <w:t xml:space="preserve"> </w:t>
      </w:r>
      <w:r>
        <w:rPr>
          <w:rStyle w:val="S00"/>
          <w:sz w:val="28"/>
          <w:szCs w:val="28"/>
        </w:rPr>
        <w:t>г. Алматы, ул. Бокейханова, 19 а, 217 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Срок оказания услуг: с даты подписания договора в течение 5 рабочих дней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 xml:space="preserve">Место выполнения услуг: г. Алматы, ул. Айтеке би, д. 172/173, РОЭС-2. 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Условия оплаты: окончательный  платеж – 100%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Общая сумма закупки составляет 150 000 (сто пятьдесят тысяч) тенге без учета НДС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02» октября </w:t>
      </w:r>
      <w:r>
        <w:rPr>
          <w:rStyle w:val="S00"/>
          <w:sz w:val="28"/>
          <w:szCs w:val="28"/>
        </w:rPr>
        <w:t>2019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r>
        <w:rPr>
          <w:rStyle w:val="S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u w:val="single"/>
          </w:rPr>
          <w:t>zakup.sk.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 способом из одного источника в</w:t>
      </w:r>
      <w:r>
        <w:rPr>
          <w:rStyle w:val="S00"/>
          <w:sz w:val="28"/>
          <w:szCs w:val="28"/>
          <w:lang w:val="kk-KZ"/>
        </w:rPr>
        <w:t xml:space="preserve"> сроки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en-US"/>
        </w:rPr>
      </w:pPr>
      <w:r>
        <w:rPr/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en-US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 xml:space="preserve">Управляющий директор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>по закупкам и административным вопросам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4:00Z</dcterms:created>
  <dc:creator>ikhair</dc:creator>
  <dc:description/>
  <cp:keywords/>
  <dc:language>en-US</dc:language>
  <cp:lastModifiedBy>Luteuliyeva</cp:lastModifiedBy>
  <cp:lastPrinted>2019-09-09T13:52:00Z</cp:lastPrinted>
  <dcterms:modified xsi:type="dcterms:W3CDTF">2019-10-11T04:21:00Z</dcterms:modified>
  <cp:revision>3</cp:revision>
  <dc:subject/>
  <dc:title/>
</cp:coreProperties>
</file>