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4»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24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Для осуществления закупок согласно плана закупок                                             ТОО «АлматыЭнергоСбыт» (далее – Товарищество) на 2020 год и в соответствии с пп.9) п.1 статьи 11-1 Порядка и требованиям, установленным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от               09 сентября 2019 года, протокол №31/19 (далее – Стандарт):</w:t>
      </w:r>
    </w:p>
    <w:p>
      <w:pPr>
        <w:pStyle w:val="TextBody"/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1. Осуществить закупку услуг по сопровождению и технической поддержке информационной системы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 ТОО «Казахский Научно-образовательный центр «High Tech For Human» (далее – Поставщик), расположенного по адресу: г.Алматы,ул.Байзакова 125/185, БЦ "Nomad",офис 312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оказания услуг:  с  даты подписания договора по 12.2020.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оказания услуг:  г. Алматы, ул. Кожамкулова 170 А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>промежуточный платеж –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Общая сумма закупки составляет </w:t>
      </w:r>
      <w:r>
        <w:rPr>
          <w:rFonts w:cs="Times New Roman" w:ascii="Times New Roman" w:hAnsi="Times New Roman"/>
          <w:sz w:val="28"/>
          <w:szCs w:val="28"/>
        </w:rPr>
        <w:t>13 930 847,5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нге (тринадцать миллионов девятьсот тридцать тысяч восемьсот сорок семь тенге 59 тиын) с учето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заключения договора в течение 10 (десяти) рабочих дней,  не позднее «07» февраля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  <w:lang w:val="kk-KZ"/>
        </w:rPr>
        <w:t>Генеральный директор</w:t>
      </w:r>
      <w:r>
        <w:rPr>
          <w:rStyle w:val="S00"/>
          <w:b/>
          <w:sz w:val="28"/>
          <w:szCs w:val="28"/>
        </w:rPr>
        <w:t xml:space="preserve"> 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        Е. Джарлыкасымов</w:t>
      </w:r>
      <w:r>
        <w:rPr>
          <w:rStyle w:val="S00"/>
          <w:b/>
          <w:sz w:val="28"/>
          <w:szCs w:val="28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6, вн. 1152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kk-KZ"/>
        </w:rPr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7:00Z</dcterms:created>
  <dc:creator>ikhair</dc:creator>
  <dc:description/>
  <cp:keywords/>
  <dc:language>en-US</dc:language>
  <cp:lastModifiedBy>Luteuliyeva</cp:lastModifiedBy>
  <cp:lastPrinted>2020-01-21T09:58:00Z</cp:lastPrinted>
  <dcterms:modified xsi:type="dcterms:W3CDTF">2020-01-30T09:51:00Z</dcterms:modified>
  <cp:revision>3</cp:revision>
  <dc:subject/>
  <dc:title/>
</cp:coreProperties>
</file>