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3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1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еречня  первоочередных закупок                                        ТОО «АлматыЭнергоСбыт» (далее – Товарищество) на  2020 год и в соответствии с  п.п. 11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 xml:space="preserve">1.Осуществить закупку услуг  информационного мониторинга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 у ТОО «Alem Research» (далее – Поставщ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>г.Алматы, поселок Алатау, ул. Ибрагимова 9, Специальная экономическая зона "Парк инновационных технологий"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01.01.2020 по 31.12.2020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409 920 (четыреста девять тысяч девятьсот двадцать) тенге с учетом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09» января 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0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31T04:14:00Z</dcterms:modified>
  <cp:revision>4</cp:revision>
  <dc:subject/>
  <dc:title/>
</cp:coreProperties>
</file>