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1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8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20 год и в соответствии с  п.п. 11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а закупок)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1.Осуществить закупку услуг по ускоренной/курьерской почтовой связи у Филиал АО "Казпочта"-Дирекция Корпоративных продаж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Алматы, ул.Богенбай батыра, д.134, офис 3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оказания услуг: с 01.01.2020 по 31.12.2020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промежуточный платеж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1 827 501,70 тенге  (один миллион восемьсот двадцать семь тысячи пятьсот одна тенге 70 тиын) с учетом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7» января 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6:00Z</dcterms:created>
  <dc:creator>ikhair</dc:creator>
  <dc:description/>
  <cp:keywords/>
  <dc:language>en-US</dc:language>
  <cp:lastModifiedBy>Luteuliyeva</cp:lastModifiedBy>
  <cp:lastPrinted>2019-05-23T12:10:00Z</cp:lastPrinted>
  <dcterms:modified xsi:type="dcterms:W3CDTF">2020-01-31T04:37:00Z</dcterms:modified>
  <cp:revision>4</cp:revision>
  <dc:subject/>
  <dc:title/>
</cp:coreProperties>
</file>