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3» 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20-07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ТОО «АлматыЭнергоСбыт» (далее – Товарищество) на  2020 год и в соответствии с  п.п. 33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1.Осуществить закупку услуг по предоставлению лицензий на право использования юридической справочно-информационной системы "ПАРАГРАФ" способом из одного источника  у ТОО «ИНФОТЕХ&amp;СЕРВИС» 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г.Алматы, пр. Рыскулова 43 В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>Срок оказания услуг: с 01.01.2020 по 31.12.2020 года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оказания услуг: г. Алматы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Условия оплаты: предоплата – 100%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закупки составляет  3 545 700  (три  миллиона пятьсот сорок пять тысяч семьсот) тенге без учета НДС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09» января </w:t>
      </w:r>
      <w:r>
        <w:rPr>
          <w:rStyle w:val="S00"/>
          <w:sz w:val="28"/>
          <w:szCs w:val="28"/>
        </w:rPr>
        <w:t>2020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zakup.sk.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 способом из одного источника в</w:t>
      </w:r>
      <w:r>
        <w:rPr>
          <w:rStyle w:val="S00"/>
          <w:sz w:val="28"/>
          <w:szCs w:val="28"/>
          <w:lang w:val="kk-KZ"/>
        </w:rPr>
        <w:t xml:space="preserve"> сроки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>Управляющий директор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6:00Z</dcterms:created>
  <dc:creator>ikhair</dc:creator>
  <dc:description/>
  <cp:keywords/>
  <dc:language>en-US</dc:language>
  <cp:lastModifiedBy>Luteuliyeva</cp:lastModifiedBy>
  <cp:lastPrinted>2019-05-23T12:10:00Z</cp:lastPrinted>
  <dcterms:modified xsi:type="dcterms:W3CDTF">2020-01-14T03:54:00Z</dcterms:modified>
  <cp:revision>5</cp:revision>
  <dc:subject/>
  <dc:title/>
</cp:coreProperties>
</file>