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9» октября 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85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подпункту 1) пункта 1 статьи 11-1 Порядка осуществлени</w:t>
      </w:r>
      <w:r>
        <w:rPr>
          <w:rStyle w:val="S00"/>
          <w:sz w:val="28"/>
          <w:szCs w:val="28"/>
          <w:lang w:val="ru-RU"/>
        </w:rPr>
        <w:t>я</w:t>
      </w:r>
      <w:r>
        <w:rPr>
          <w:rStyle w:val="S00"/>
          <w:sz w:val="28"/>
          <w:szCs w:val="28"/>
        </w:rPr>
        <w:t xml:space="preserve">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товаров, согласно  Приложению 1 к настоящему Решению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         </w:t>
      </w:r>
      <w:r>
        <w:rPr>
          <w:rStyle w:val="S00"/>
          <w:sz w:val="28"/>
          <w:szCs w:val="28"/>
          <w:lang w:val="ru-RU"/>
        </w:rPr>
        <w:t>ТОО</w:t>
      </w:r>
      <w:r>
        <w:rPr>
          <w:rStyle w:val="S00"/>
          <w:sz w:val="28"/>
          <w:szCs w:val="28"/>
        </w:rPr>
        <w:t xml:space="preserve"> «</w:t>
      </w:r>
      <w:r>
        <w:rPr>
          <w:rStyle w:val="S00"/>
          <w:sz w:val="28"/>
          <w:szCs w:val="28"/>
          <w:lang w:val="ru-RU"/>
        </w:rPr>
        <w:t>Реал-Пласт</w:t>
      </w:r>
      <w:r>
        <w:rPr>
          <w:rStyle w:val="S00"/>
          <w:sz w:val="28"/>
          <w:szCs w:val="28"/>
        </w:rPr>
        <w:t>» (далее – Поставщик), расположенного по адресу:</w:t>
      </w:r>
      <w:r>
        <w:rPr>
          <w:rStyle w:val="S00"/>
          <w:sz w:val="28"/>
          <w:szCs w:val="28"/>
          <w:lang w:val="kk-KZ"/>
        </w:rPr>
        <w:t xml:space="preserve"> г. Алматы, микрарайон 2, дом 5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поставки товаров:  с  даты подписания договора в течение </w:t>
      </w:r>
      <w:r>
        <w:rPr>
          <w:rStyle w:val="S00"/>
          <w:sz w:val="28"/>
          <w:szCs w:val="28"/>
          <w:lang w:val="ru-RU"/>
        </w:rPr>
        <w:t>30</w:t>
      </w:r>
      <w:r>
        <w:rPr>
          <w:rStyle w:val="S00"/>
          <w:sz w:val="28"/>
          <w:szCs w:val="28"/>
        </w:rPr>
        <w:t xml:space="preserve"> календарных дней</w:t>
      </w:r>
      <w:r>
        <w:rPr>
          <w:rStyle w:val="S00"/>
          <w:sz w:val="28"/>
          <w:szCs w:val="28"/>
          <w:lang w:val="ru-RU"/>
        </w:rPr>
        <w:t xml:space="preserve"> с даты подписания договора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Место поставки товаров:  </w:t>
      </w:r>
      <w:r>
        <w:rPr>
          <w:rStyle w:val="S00"/>
          <w:sz w:val="28"/>
          <w:szCs w:val="28"/>
          <w:lang w:val="ru-RU"/>
        </w:rPr>
        <w:t xml:space="preserve">Алматинская область, Балхашский район, Балхашское РОЭС, с.Баканас, </w:t>
      </w:r>
      <w:r>
        <w:rPr>
          <w:rFonts w:cs="Times New Roman" w:ascii="Times New Roman" w:hAnsi="Times New Roman"/>
          <w:sz w:val="28"/>
          <w:szCs w:val="28"/>
        </w:rPr>
        <w:t>ул.Сейфуллина 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Райымбекский район, Райымбекское РОЭС,   с.Кеген, ул. Райымбека 12 А; Илийский район, Отеген батыр РОЭС, п.Отеген  Батыр, ул.Жансугурова 107 А; Уйгурский район, Уйгурское РОЭС, с.Чунджа, ул.Арзиева/угол ул. Исламова.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окончатель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Общая стоимость закупки по договору составляет 2 014 8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ва миллион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етырнадцать тысяч восемьсот восемьдесят</w:t>
      </w:r>
      <w:r>
        <w:rPr>
          <w:rFonts w:cs="Times New Roman" w:ascii="Times New Roman" w:hAnsi="Times New Roman"/>
          <w:sz w:val="28"/>
          <w:szCs w:val="28"/>
          <w:lang w:val="kk-KZ"/>
        </w:rPr>
        <w:t>) тенге с учето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7 (семи) рабочих дней,  не позднее «28» октября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rPr>
          <w:rStyle w:val="S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и административным вопросам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margin">
              <wp:posOffset>934720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S00"/>
          <w:b/>
          <w:sz w:val="28"/>
          <w:szCs w:val="28"/>
        </w:rPr>
        <w:t>Приложение 1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 xml:space="preserve">к решению </w:t>
      </w:r>
      <w:r>
        <w:rPr>
          <w:rStyle w:val="S00"/>
          <w:b/>
          <w:sz w:val="28"/>
          <w:szCs w:val="28"/>
          <w:lang w:val="ru-RU"/>
        </w:rPr>
        <w:t>№20-85-ТКП</w:t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Style w:val="S00"/>
          <w:b/>
          <w:sz w:val="28"/>
          <w:szCs w:val="28"/>
          <w:lang w:val="ru-RU"/>
        </w:rPr>
        <w:t xml:space="preserve">от «19» октября 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8"/>
        <w:gridCol w:w="2282"/>
        <w:gridCol w:w="2700"/>
        <w:gridCol w:w="832"/>
        <w:gridCol w:w="852"/>
        <w:gridCol w:w="993"/>
        <w:gridCol w:w="1277"/>
      </w:tblGrid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(описание)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характер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за единицу товара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ге без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г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 НДС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Блок двер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наружный,        металлопласти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262:Общие характеристики:Дверь двухстворчатая с каркасом из алюминиевого профи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:размеры:дверного блока общий:1500мм*2950мм.; в том числе: пассивная часть: -600мм*2000мм. из 2-х стеклопак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76мм*566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мм*1142мм активная часть: -900мм*2000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2-х стеклопак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6мм*56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676мм*1142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е глухое окно: 1500мм*950мм. из 1-го стеклопак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428мм*878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:толщина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юминиевого профиля - 60 мм, 380: стеклопакета - 24 мм. (4*16*4) цвет: металлопластика -синий,стекло каленное, 360:Прочие характеристики:  металлическая дверная коробка, дверная створка в количестве - 2 штуки, навесы,  доводчик, накладная дверная ручка (металлическая) длина ручки - 600мм, замок врезной механизм цилиндровый или сувальдный многозапорный в количестве -1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: Особые условия: с демонтажом имеющейся двери и монтаж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00 000</w:t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Блок двер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наружный, металлопласти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62:Общие характеристики: Дверь двухстворчатая с каркасом из алюминие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 размеры: дверного блока общий:1650мм*3000мм. в том числе: пассивная часть: 750мм*2000мм. из 2-х стеклопак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мм*56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26мм*114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часть: 900мм*2000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-х стеклопак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6мм*56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6мм*114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е глухое окно: 1650мм*1000мм. Из 1-го стеклопак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мм*928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толщина алюминиевого профиля-60мм, стеклопакета -24 мм. (4*16*4), 380:цвет алюминия -синий, стекло каленное, 360:Прочие характеристики:  металлическая дверная коробка, дверная створка в количестве - 2 штуки, навесы,  доводчик, накладная дверная ручка (металлическая) длина ручки - 600мм , замок врезной механизм цилиндровый или сувальдный многозапорный в количестве -1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: Особые условия: с демонтажом имеющейся двери и монтаж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558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558 000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</w:rPr>
              <w:t>Блок двер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</w:rPr>
              <w:t>наружный, металлопласти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262:Общие характеристики: Дверь двухстворчатая с каркасом из алюминиевого проф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размеры: дверного блока общий:  1620мм*2080мм. в том числе пассивная часть: 720мм*2080мм из 2-х стеклопак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496мм*566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96мм*1222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часть: 900мм*2080мм. из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опак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6мм*56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676мм*1222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толщина алюминиевого профиля-60 мм, стеклопакета -24 мм (4*16*4), 380:цвет алюминия - си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кло каленное, 360:Прочие характеристики:  металлическая дверная коробка, дверная створка в количестве - 2 штуки, навесы,  доводчик, накладная дверная ручка (металлическая) длина ручки - 600мм , замок врезной  механизм цилиндровый или сувальдный многозапорный в количестве -1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: Особые условия: с демонтажом имеющейся двери и монтаж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38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380 000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12529"/>
              </w:rPr>
              <w:t>Блок двер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12529"/>
              </w:rPr>
              <w:t>наружный, металлопласти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262:Общие характеристики: Дверь двухстворчатая с каркасом из алюминиевого проф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 размеры: дверного блока общий: 1600мм*2000мм; в том числе: пассивная часть: -700мм*2000мм из 2-х стеклопак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476мм*566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76мм*1142м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часть: -900мм*2000мм.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х стеклопак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76мм*566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676мм*114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:толщина алюминиевого профиля-6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опакета-24 мм (4*16*4) 380:цвет: алюминия -синий, стекло каленное, 360:Прочие характеристики:  металлическая дверная коробка, дверная створка в количестве - 2 штуки, навесы,  доводчик, накладная дверная ручка (металлическая) длина ручки - 600мм , замок врезной  механизм цилиндровый или сувальдный многозапорный в количестве -1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77: Особые условия: с демонтажом имеющейся двери и монтаж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6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61 000</w:t>
            </w:r>
          </w:p>
        </w:tc>
      </w:tr>
      <w:tr>
        <w:trPr>
          <w:trHeight w:val="274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, тенге без учета НД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799 000</w:t>
            </w:r>
          </w:p>
        </w:tc>
      </w:tr>
      <w:tr>
        <w:trPr>
          <w:trHeight w:val="274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, тенге с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 014 880</w:t>
            </w:r>
          </w:p>
        </w:tc>
      </w:tr>
    </w:tbl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u w:val="single"/>
          <w:lang w:val="ru-RU"/>
        </w:rPr>
      </w:pPr>
      <w:r>
        <w:rPr>
          <w:rStyle w:val="S00"/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15620</wp:posOffset>
            </wp:positionH>
            <wp:positionV relativeFrom="margin">
              <wp:posOffset>909701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up.sk.k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7:00Z</dcterms:created>
  <dc:creator>ikhair</dc:creator>
  <dc:description/>
  <cp:keywords/>
  <dc:language>en-US</dc:language>
  <cp:lastModifiedBy>Шахметова Асима</cp:lastModifiedBy>
  <cp:lastPrinted>2020-05-28T11:25:00Z</cp:lastPrinted>
  <dcterms:modified xsi:type="dcterms:W3CDTF">2020-11-03T16:57:00Z</dcterms:modified>
  <cp:revision>2</cp:revision>
  <dc:subject/>
  <dc:title/>
</cp:coreProperties>
</file>