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4»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74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плану закупок                                             ТОО «АлматыЭнергоСбыт» (далее – Товарищество) на 2020 год, подпункту 1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1. Осуществить закупку товаров, согласно  Приложению 1 к настоящему Решению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         </w:t>
      </w:r>
      <w:r>
        <w:rPr>
          <w:rStyle w:val="S00"/>
          <w:sz w:val="28"/>
          <w:szCs w:val="28"/>
          <w:lang w:val="kk-KZ"/>
        </w:rPr>
        <w:t>ИП</w:t>
      </w:r>
      <w:r>
        <w:rPr>
          <w:rStyle w:val="S00"/>
          <w:sz w:val="28"/>
          <w:szCs w:val="28"/>
        </w:rPr>
        <w:t xml:space="preserve"> «</w:t>
      </w:r>
      <w:r>
        <w:rPr>
          <w:rStyle w:val="S00"/>
          <w:sz w:val="28"/>
          <w:szCs w:val="28"/>
          <w:lang w:val="kk-KZ"/>
        </w:rPr>
        <w:t>Аспан</w:t>
      </w:r>
      <w:r>
        <w:rPr>
          <w:rStyle w:val="S00"/>
          <w:sz w:val="28"/>
          <w:szCs w:val="28"/>
        </w:rPr>
        <w:t>» (далее – Поставщик), расположенного по адресу:</w:t>
      </w:r>
      <w:r>
        <w:rPr>
          <w:rStyle w:val="S00"/>
          <w:sz w:val="28"/>
          <w:szCs w:val="28"/>
          <w:lang w:val="kk-KZ"/>
        </w:rPr>
        <w:t xml:space="preserve"> г. Алматы, ул. Карасай Батыра, д.88 "Б"</w:t>
      </w:r>
      <w:r>
        <w:rPr>
          <w:rStyle w:val="S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поставки товаров:  с  даты подписания договора в течение 15 календарных дней</w:t>
      </w:r>
      <w:r>
        <w:rPr>
          <w:rStyle w:val="S00"/>
          <w:sz w:val="28"/>
          <w:szCs w:val="28"/>
          <w:lang w:val="ru-RU"/>
        </w:rPr>
        <w:t xml:space="preserve">, за исключением </w:t>
      </w:r>
      <w:r>
        <w:rPr>
          <w:rFonts w:cs="Times New Roman" w:ascii="Times New Roman" w:hAnsi="Times New Roman"/>
          <w:sz w:val="28"/>
          <w:szCs w:val="28"/>
        </w:rPr>
        <w:t>товаров по строкам плана закупок 153-5Т; 156-5Т; 157-5Т; 158-5Т, по которым срок поставки с даты подписания договора в течение 25 рабочих дн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поставки товаров:  г. Алматы, ул. Кожамкулова 170 А, склад АХС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окончательный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тоимость закупки по договору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504 655 </w:t>
      </w:r>
      <w:r>
        <w:rPr>
          <w:rFonts w:cs="Times New Roman" w:ascii="Times New Roman" w:hAnsi="Times New Roman"/>
          <w:sz w:val="28"/>
          <w:szCs w:val="28"/>
        </w:rPr>
        <w:t>(один миллион пятьсот четыре тысячи шестьсот пятьдесят пять</w:t>
      </w:r>
      <w:r>
        <w:rPr>
          <w:rFonts w:cs="Times New Roman" w:ascii="Times New Roman" w:hAnsi="Times New Roman"/>
          <w:sz w:val="28"/>
          <w:szCs w:val="28"/>
          <w:lang w:val="kk-KZ"/>
        </w:rPr>
        <w:t>) тенге без уч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в течение 7 (семи) рабочих дней,  не позднее «03» сентября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>Управляющий директор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S00"/>
          <w:b/>
          <w:sz w:val="28"/>
          <w:szCs w:val="28"/>
        </w:rPr>
        <w:t>Приложение 1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к решению №</w:t>
      </w:r>
      <w:r>
        <w:rPr>
          <w:rStyle w:val="S00"/>
          <w:b/>
          <w:sz w:val="28"/>
          <w:szCs w:val="28"/>
          <w:lang w:val="ru-RU"/>
        </w:rPr>
        <w:t>20-74-ТКП</w:t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от «</w:t>
      </w:r>
      <w:r>
        <w:rPr>
          <w:rStyle w:val="S00"/>
          <w:b/>
          <w:sz w:val="28"/>
          <w:szCs w:val="28"/>
          <w:lang w:val="ru-RU"/>
        </w:rPr>
        <w:t>24</w:t>
      </w:r>
      <w:r>
        <w:rPr>
          <w:rStyle w:val="S00"/>
          <w:b/>
          <w:sz w:val="28"/>
          <w:szCs w:val="28"/>
        </w:rPr>
        <w:t xml:space="preserve">» </w:t>
      </w:r>
      <w:r>
        <w:rPr>
          <w:rStyle w:val="S00"/>
          <w:b/>
          <w:sz w:val="28"/>
          <w:szCs w:val="28"/>
          <w:lang w:val="ru-RU"/>
        </w:rPr>
        <w:t>августа</w:t>
      </w:r>
      <w:r>
        <w:rPr>
          <w:rStyle w:val="S00"/>
          <w:b/>
          <w:sz w:val="28"/>
          <w:szCs w:val="28"/>
        </w:rPr>
        <w:t xml:space="preserve"> 2</w:t>
      </w:r>
      <w:r>
        <w:rPr/>
        <w:t>020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8"/>
        <w:gridCol w:w="2127"/>
        <w:gridCol w:w="2694"/>
        <w:gridCol w:w="993"/>
        <w:gridCol w:w="852"/>
        <w:gridCol w:w="993"/>
        <w:gridCol w:w="1277"/>
      </w:tblGrid>
      <w:tr>
        <w:trPr>
          <w:trHeight w:val="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(описание)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,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за единицу товар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нге без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нг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 НДС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ая п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езонная, профессиональная (пистолетная), в аэрозольной упаков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310 гр. \ Прочие характеристики: ба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950</w:t>
            </w:r>
          </w:p>
        </w:tc>
      </w:tr>
      <w:tr>
        <w:trPr>
          <w:trHeight w:val="7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чистки холодной питьевой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: 2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 200</w:t>
            </w:r>
          </w:p>
        </w:tc>
      </w:tr>
      <w:tr>
        <w:trPr>
          <w:trHeight w:val="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 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зки мет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: металлические \ размер: 240 м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800</w:t>
            </w:r>
          </w:p>
        </w:tc>
      </w:tr>
      <w:tr>
        <w:trPr>
          <w:trHeight w:val="10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, металл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штукатурных работ \ Ширина:100 мм. \ Тип: с пластмассовой ру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55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ая, ст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:5 метров \ Корпус: пластик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900</w:t>
            </w:r>
          </w:p>
        </w:tc>
      </w:tr>
      <w:tr>
        <w:trPr>
          <w:trHeight w:val="1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по бетону \ Материал: металл \ Длина:160 мм. \ Диаметр:1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 050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по бетону \ Материал: металл \ Длина:160 мм. \ Диаметр:6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 400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:8 мм. \ Длина:160 мм. \ Материал: металл \ назначение: по бет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 60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магни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версивный, номинальный ток не более 125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: 63 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6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56 000</w:t>
            </w:r>
          </w:p>
        </w:tc>
      </w:tr>
      <w:tr>
        <w:trPr>
          <w:trHeight w:val="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(при наличии): на деревянной руч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 50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аля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 675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гвоз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склеивание строительных материалов, 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 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0 50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ветоотражаю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вердых поверхностей, полиэтиленовая, ширина 50-1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:50 мм. \ назначение: для оклеивания края ступеней при входе в здание \ Характеристика: влагостой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 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8 90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реву, ру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: полотна: 10-20 см. \ Длина: полотна: 40-50 с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90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для электромонтаж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400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, универс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: развод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 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 45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: с деревянной рукоят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 900</w:t>
            </w:r>
          </w:p>
        </w:tc>
      </w:tr>
      <w:tr>
        <w:trPr>
          <w:trHeight w:val="1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 (при наличии): с электроизоляционной ручкой \ Материал: каленая сталь\ Количество: 4 предмета в набо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 4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упо-в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: с аккумуляторной батареей \ напряжение:18 В \ Ёмкость: батареи: 1,5 А/ч \ крутящий момент: 54 н/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0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0 4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, металл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нанесения строительной смеси \ Ширина:15 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 7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ор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(при наличии): с алмазным ножом по гран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7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7 8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выравнивания стеновых поверхностей \ Длина:150 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 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7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по бетону \ Материал: металлический \ Диаметр:12 мм. \ Длина: 1 00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55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160 мм. \ Диаметр:14 мм. \ Материал: металлический \ назначение: по бет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 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 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8"/>
        <w:gridCol w:w="2127"/>
        <w:gridCol w:w="2694"/>
        <w:gridCol w:w="993"/>
        <w:gridCol w:w="852"/>
        <w:gridCol w:w="993"/>
        <w:gridCol w:w="1277"/>
      </w:tblGrid>
      <w:tr>
        <w:trPr>
          <w:trHeight w:val="1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по бетону \ Материал: металлический \ Диаметр:25 мм. \ Длина:30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 2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по бетону \ Материал: металлический \ Диаметр:12 мм. \ Длина:16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 7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ал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: от 2 мм. до 14 мм. \ Количество: в наборе 25 штук \ Материал: металличе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 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 45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пециального твердого спл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:63 мм. \ назначение: для бурения по бет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 1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сверления кафеля \ Диаметр:63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65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рест на кр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высоколегированная ст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 4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 с полукруглой голо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, диаметр 3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16 мм. \ Диаметр: 3,2 мм. \ Количество: в упаковке 25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 5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ьб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60х80 мм. \ Количество: в упаковке 1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2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ьб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60х40 мм. \ Количество: в упаковке 1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75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сар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78 предметов в наб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6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6 500</w:t>
            </w:r>
          </w:p>
        </w:tc>
      </w:tr>
      <w:tr>
        <w:trPr>
          <w:trHeight w:val="18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, точность около 1,0-2,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 (при наличии):работа с переменным током до 600 В. \ назначение: для определения напряжения в се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1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1 200</w:t>
            </w:r>
          </w:p>
        </w:tc>
      </w:tr>
      <w:tr>
        <w:trPr>
          <w:trHeight w:val="1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быт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ой, элек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для вызова персонала \ Характеристика: 2-х кнопо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9 400</w:t>
            </w:r>
          </w:p>
        </w:tc>
      </w:tr>
      <w:tr>
        <w:trPr>
          <w:trHeight w:val="10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вароч-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7 500 Вт \ напряжение:220 В \ ток: сварки: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2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2 9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ая, инжекторная, мощность 5-60 л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для использования с резьбовым балло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7 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5 900</w:t>
            </w:r>
          </w:p>
        </w:tc>
      </w:tr>
      <w:tr>
        <w:trPr>
          <w:trHeight w:val="1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огревания трубопроводов, нагревания деталей, промышленный, элек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 (при наличии): воздушный поток: 500 л/мин. \ назначение: для пайки, лужения и прогрева резьбовых соеди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3 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3 95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: 800 Вт. \ Оборот/мин: номинальное: 900 \ Технические характеристики: тип патрона SDS-pl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2 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2 9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, самовыравнивающий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(при наличии): нивелир, линейный (3D) \ назначение: для определения вертикального и горизонтального уровня и прямого угла 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1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1 800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: электронная, с автоматической регулировкой затемнения сте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 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 980</w:t>
            </w:r>
          </w:p>
        </w:tc>
      </w:tr>
      <w:tr>
        <w:trPr>
          <w:trHeight w:val="27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, тенге без учета НД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 504 655</w:t>
            </w:r>
          </w:p>
        </w:tc>
      </w:tr>
    </w:tbl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>
          <w:rStyle w:val="S00"/>
          <w:rFonts w:cs="Calibri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26:00Z</dcterms:created>
  <dc:creator>ikhair</dc:creator>
  <dc:description/>
  <cp:keywords/>
  <dc:language>en-US</dc:language>
  <cp:lastModifiedBy>Шахметова Асима</cp:lastModifiedBy>
  <cp:lastPrinted>2020-05-28T11:25:00Z</cp:lastPrinted>
  <dcterms:modified xsi:type="dcterms:W3CDTF">2020-08-26T17:26:00Z</dcterms:modified>
  <cp:revision>2</cp:revision>
  <dc:subject/>
  <dc:title/>
</cp:coreProperties>
</file>