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900035" cy="161290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7» апреля 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50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Для осуществления закупок согласно плану закупок                                             ТОО «АлматыЭнергоСбыт» (далее – Товарищество) на 2020 год, согласно подпункту 1) пункта 1 статьи 11-1 Порядка осуществление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1. Осуществить закупку услуг по аренде грузовых автомобилей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 ИП «Шиндабади Н.Э. «Garden» (далее – Поставщик)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Алматы, ул.Наурызбай батыра 8, офис 24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оказания услуг:  с  даты подписания договора по 31. 12.2020.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Место оказания услуг:  г. Алматы, Алматинская область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>промежуточный платеж –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Общая сумма закупки составляет </w:t>
      </w:r>
      <w:r>
        <w:rPr>
          <w:rFonts w:cs="Times New Roman" w:ascii="Times New Roman" w:hAnsi="Times New Roman"/>
          <w:sz w:val="28"/>
          <w:szCs w:val="28"/>
        </w:rPr>
        <w:t>1 192 5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дин миллион сто девяносто две тысячи пятьсот) тенге без уче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заключения договора в т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семи</w:t>
      </w:r>
      <w:r>
        <w:rPr>
          <w:rFonts w:cs="Times New Roman" w:ascii="Times New Roman" w:hAnsi="Times New Roman"/>
          <w:sz w:val="28"/>
          <w:szCs w:val="28"/>
        </w:rPr>
        <w:t>) рабочих дней,  не позднее «</w:t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>» мая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и административным вопросам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6, вн. 1152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kk-KZ"/>
        </w:rPr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8:00Z</dcterms:created>
  <dc:creator>ikhair</dc:creator>
  <dc:description/>
  <cp:keywords/>
  <dc:language>en-US</dc:language>
  <cp:lastModifiedBy>Шахметова Асима</cp:lastModifiedBy>
  <cp:lastPrinted>2020-02-20T17:07:00Z</cp:lastPrinted>
  <dcterms:modified xsi:type="dcterms:W3CDTF">2020-05-26T10:38:00Z</dcterms:modified>
  <cp:revision>2</cp:revision>
  <dc:subject/>
  <dc:title/>
</cp:coreProperties>
</file>